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оревнований по быстрым шахматам посвящённые Дню освобождения Армянска от немецко-фашистских захватчик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ревнования по быстрым шахматам, посвящённые Дню освобождения Армянска от немецко-фашистских захватчиков 09.05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 по быстрым шахматам посвящённые Дню освобождения Армянска от немецко-фашистских захватчиков (приложение№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сектор по делам семьи, молодежи, физической культуры и спорта администрации города Армянска (Мельник С.Н.), ответственным за подготовку и проведение соревнований по быстрым шахматам города Армянска, посвящённые Дню освобождения Армянска от немецко-фашистских захватчиков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соревнований по быстрым шахматам, посвящё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ню освобождение Армянска от немецко-фашистских захватчиков .         5. Отделу бухгалтерского учёта и отчётности администрации города Армя-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ка (Абраменко О.Г.)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В.А.Телиж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5-08T15:13:00Z</cp:lastPrinted>
  <dcterms:modified xsi:type="dcterms:W3CDTF">2018-05-14T14:19:00Z</dcterms:modified>
  <cp:revision>98</cp:revision>
  <dc:subject/>
  <dc:title/>
</cp:coreProperties>
</file>